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唐山市社会团体单位会员入会申请表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社团名称：唐山市现代服务业发展促进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260"/>
        <w:gridCol w:w="1440"/>
        <w:gridCol w:w="157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企业法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  <w:lang w:val="en-US" w:eastAsia="zh-CN"/>
              </w:rPr>
              <w:t>（营业执照地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8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" w:hAnsi="宋体" w:cs="宋体"/>
                <w:color w:val="8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800000"/>
                <w:kern w:val="0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2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045" w:leader="none"/>
              </w:tabs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4760" w:leader="none"/>
              </w:tabs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65" w:leader="none"/>
              </w:tabs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此表须由本人填写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写一律用蓝、黑色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3:00Z</dcterms:created>
  <dc:creator>Administrator</dc:creator>
  <dc:description/>
  <dc:language>en-US</dc:language>
  <cp:lastModifiedBy>ww</cp:lastModifiedBy>
  <cp:lastPrinted>2014-01-09T10:14:00Z</cp:lastPrinted>
  <dcterms:modified xsi:type="dcterms:W3CDTF">2015-04-15T06:33:12Z</dcterms:modified>
  <cp:revision>8</cp:revision>
  <dc:subject/>
  <dc:title>会员名单及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